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ateřská škola Brno, Řezáčova 3, příspěvková organizace</w:t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Výpočet neinvestičních výdajů na 1 dítě za rok 2022 a 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stanovení úplaty za předškolní vzdělávání pro školní rok 2023/2024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alendářním roce 2022 činila celková výše neinvestičních nákladů částku: 2.241.544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ritmetický součet neinvestičních nákladů ÚSC na předškolní vzdělává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toho náklady na potraviny a provoz školního stravování: 988.366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výše nákladů na předškolní vzdělávání tedy: 1.253.178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aritmetický rozdíl celkových nákladů a nákladů, spojených se školním stravováním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toho měsíční průměr činí: 104.432,- 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Náklady/12 měsíců provozu MŠ v roc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toho na vzdělávání jednoho dítěte v mateřské škole připadá: 1.274,- 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Náklady na jeden měsíc/82 dětí, zapsaných k 31.12.202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á možná měsíční výše úplaty za předškolní vzdělávání: 637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Náklady na jedno dítě měsíčně/2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Stanovení úplaty pro školní rok 2023/2024: 600,- Kč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Stanovení snížené výše úplaty pro školní rok 2023/2024: 400,- Kč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</w:rPr>
        <w:t>(2/3)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 Brně 22.2.2023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color w:val="000000"/>
          <w:sz w:val="24"/>
        </w:rPr>
        <w:t>Za MŠ Mgr. Ladislava Zezulá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7:00Z</dcterms:created>
  <dc:creator>canderlova</dc:creator>
  <dc:description/>
  <cp:keywords/>
  <dc:language>en-US</dc:language>
  <cp:lastModifiedBy>MŠ Řezáčova</cp:lastModifiedBy>
  <cp:lastPrinted>2023-02-22T14:55:00Z</cp:lastPrinted>
  <dcterms:modified xsi:type="dcterms:W3CDTF">2023-02-22T13:55:00Z</dcterms:modified>
  <cp:revision>13</cp:revision>
  <dc:subject/>
  <dc:title/>
</cp:coreProperties>
</file>