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řská škola Brno, Řezáčova 3, 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Údaje pro školní matriku: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5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 a příjmení dítěte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né číslo dítěte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občanství dítět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ísto trvalého pobytu (popř. zákonného zástupce)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daje o předchozím vzdělávání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Údaje o znevýhodnění dítět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daje o zdravotní způsobilosti dítěte a o zdravotních obtížích, které by mohly mít vliv na průběh vzdělávání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ohlášení:</w:t>
      </w:r>
      <w:r>
        <w:rPr>
          <w:rFonts w:cs="Calibri" w:ascii="Calibri" w:hAnsi="Calibri"/>
          <w:sz w:val="20"/>
          <w:szCs w:val="20"/>
        </w:rPr>
        <w:t xml:space="preserve"> Mateřská škola se zavazuje použít výše uvedené údaje pouze pro potřeby vedení školní matriky tak, jak ukládá Zákon č. 561/2004 Sb., a v souladu se Zákonem č. 101/2000 Sb., který řeší problematiku ochrany osobních údajů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 MŠ Mgr. Ladislava Zezuláková, ředitelka</w:t>
      </w:r>
    </w:p>
    <w:sectPr>
      <w:type w:val="nextPage"/>
      <w:pgSz w:w="11906" w:h="841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9:00Z</dcterms:created>
  <dc:creator>canderlova</dc:creator>
  <dc:description/>
  <cp:keywords/>
  <dc:language>en-US</dc:language>
  <cp:lastModifiedBy>Zezuláková Ladislava</cp:lastModifiedBy>
  <cp:lastPrinted>2011-05-25T11:48:00Z</cp:lastPrinted>
  <dcterms:modified xsi:type="dcterms:W3CDTF">2017-11-13T10:56:00Z</dcterms:modified>
  <cp:revision>9</cp:revision>
  <dc:subject/>
  <dc:title/>
</cp:coreProperties>
</file>