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žim dn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:30 – 8:3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ba vhodná pro předávání dětí a jejich příchod do tříd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íchod dětí do MŠ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ná h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vidualizované řízené činnos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vhodná pro výměnu důležitých informací mezi učitelkou a zák. zástupcem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:30  -  9:40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ná h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řízené činnost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nní cvičení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ná nebo postupná svačina (9:00 – 9:3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kusní, komunitní kru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9:40 – 12:00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a na pobyt dětí ven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byt dětí venku (9:50 – 11:50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v případě nepříznivého počasí na terase mateřské školy nebo ve třídě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ávrat z pobytu ven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2:00 – 12:45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prava na obě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ěd (12:00 – 12:3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a na spánek a odpoči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vhodná k předávání dětí (12:30 – 12:4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45 - 13:4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 min odpočinek na lehátku v pyžamu z důvodu zachování zdravé psychohygieny dítě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ánek a odpočinek dětí respektující rozdílné potřeby dět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alizované řízené činnosti (s dětmi s nižší potřebou spánku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3.45 - 16: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lná hr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alizované řízené činnost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ktivity, vyplývající z ranní činnostní nabídky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olná nebo postupná svačina (14:30 – 15: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vhodná k předávání dětí ke vzájemnému předávání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ený základní denní režim může být pozměněn v případě, že to vyplývá ze školního vzdělávacího programu a v případě výletů, exkursí, divadelních a filmových představení pro děti, besídek, dětských dnů a podobných ak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ěkného počasí mohou veškeré aktivity probíhat na zahradě mateřské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ůběhu celého dne se v režimu dne promítají: hygienické a sebeobslužné činnosti dětí, jejich třídní rituály a pravidla, a také aktuální okoln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1:00Z</dcterms:created>
  <dc:creator>canderlova</dc:creator>
  <dc:description/>
  <cp:keywords/>
  <dc:language>en-US</dc:language>
  <cp:lastModifiedBy>Zezuláková Ladislava</cp:lastModifiedBy>
  <cp:lastPrinted>2019-08-20T10:59:00Z</cp:lastPrinted>
  <dcterms:modified xsi:type="dcterms:W3CDTF">2019-08-20T08:59:00Z</dcterms:modified>
  <cp:revision>33</cp:revision>
  <dc:subject/>
  <dc:title/>
</cp:coreProperties>
</file>