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ŘEDPIS ŠKOLNÉHO A STRAVNÉHO NA LEDEN 202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 DĚTI ZE TŘÍDY JEŽEČKŮ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vždy do </w:t>
      </w:r>
      <w:r>
        <w:rPr>
          <w:b/>
          <w:color w:val="FF0000"/>
          <w:sz w:val="28"/>
          <w:szCs w:val="28"/>
        </w:rPr>
        <w:t>15. daného měsíce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417"/>
        <w:gridCol w:w="1559"/>
        <w:gridCol w:w="1843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rFonts w:eastAsia="Calibri"/>
                <w:b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Calibri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Calibri"/>
                <w:b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Brně dne 3.1.2025</w:t>
      </w:r>
      <w:r>
        <w:rPr>
          <w:color w:val="FF0000"/>
        </w:rPr>
        <w:t xml:space="preserve"> </w:t>
      </w:r>
      <w:r>
        <w:rPr/>
        <w:t xml:space="preserve">pro potřeby MŠ sestavila Lenka Lazarová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0:00Z</dcterms:created>
  <dc:creator>Jidelna</dc:creator>
  <dc:description/>
  <cp:keywords/>
  <dc:language>en-US</dc:language>
  <cp:lastModifiedBy>Lazarová Natálie</cp:lastModifiedBy>
  <cp:lastPrinted>2025-01-03T10:51:00Z</cp:lastPrinted>
  <dcterms:modified xsi:type="dcterms:W3CDTF">2025-01-03T09:52:00Z</dcterms:modified>
  <cp:revision>63</cp:revision>
  <dc:subject/>
  <dc:title/>
</cp:coreProperties>
</file>