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>Mateřská škola Brno, Řezáčova 3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PŘEDPIS ŠKOLNÉHO A STRAVNÉHO NA ŘÍJEN 202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PRO DĚTI ZE TŘÍDY VRABEČKŮ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raďte převodem z účtu na účet č. 123104520/0300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ípadně v pokladně MŠ </w:t>
      </w:r>
      <w:bookmarkStart w:id="0" w:name="_GoBack"/>
      <w:bookmarkEnd w:id="0"/>
      <w:r>
        <w:rPr>
          <w:b/>
          <w:sz w:val="28"/>
          <w:szCs w:val="28"/>
        </w:rPr>
        <w:t xml:space="preserve">                   vždy do 15. daného měsíce!!!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417"/>
        <w:gridCol w:w="1559"/>
        <w:gridCol w:w="1843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Kód (jmén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avn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bilní 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Calibri" w:cs="Arial" w:ascii="Arial" w:hAnsi="Arial"/>
                <w:b/>
              </w:rPr>
              <w:t>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Calibri" w:cs="Arial" w:ascii="Arial" w:hAnsi="Arial"/>
                <w:b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V Brně dne 30.9.2024 pro potřeby MŠ sestavila Lenka Lazarová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7:00Z</dcterms:created>
  <dc:creator>Jidelna</dc:creator>
  <dc:description/>
  <cp:keywords/>
  <dc:language>en-US</dc:language>
  <cp:lastModifiedBy>Lazarová Natálie</cp:lastModifiedBy>
  <cp:lastPrinted>2024-09-30T10:23:00Z</cp:lastPrinted>
  <dcterms:modified xsi:type="dcterms:W3CDTF">2024-09-30T08:23:00Z</dcterms:modified>
  <cp:revision>51</cp:revision>
  <dc:subject/>
  <dc:title/>
</cp:coreProperties>
</file>