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EDPIS ŠKOLNÉHO A STRAVNÉHO NA ZÁŘÍ 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ŽABIČEK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 xml:space="preserve">15. daného měsíce!!!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1559"/>
        <w:gridCol w:w="184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10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 Brně dne 30.8.2024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Jidelna</dc:creator>
  <dc:description/>
  <cp:keywords/>
  <dc:language>en-US</dc:language>
  <cp:lastModifiedBy>Lazarová Natálie</cp:lastModifiedBy>
  <cp:lastPrinted>2024-08-30T11:36:00Z</cp:lastPrinted>
  <dcterms:modified xsi:type="dcterms:W3CDTF">2024-08-30T09:37:00Z</dcterms:modified>
  <cp:revision>51</cp:revision>
  <dc:subject/>
  <dc:title/>
</cp:coreProperties>
</file>