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u Městské části Brno – Komí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vřinecká 1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4 00  Br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rukám Mgr. Michaely Kameníkové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 rodičovské veřejnost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16.2.2024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počet poměrné částky úhrady za předškolní vzdělávání („školného“) v době hlavních prázdni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Š bude v provozu v době hlavních prázdnin po dobu 9 pracovních dní (od 1.7 do 12.7.2024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lková částka školného pro letošní školní rok činí 600,- Kč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é za jeden pracovní den činí 27,27 Kč (600,- Kč / 22 pracovních dní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ěrná část činí 245,45 Kč (27,27 Kč x 9 pracovních dní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ýše úplaty za předškolní vzdělávání v době hlavních prázdnin ve školním roce 2023/2024 bude činit 245,- Kč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še úplaty za předškolní vzdělávání pro plátce 2/3 školného bude činit 163,- Kč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 MŠ Mgr. Ladislava Zezuláková, ředitelk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Mateřská škola  Brno, Řezáčova 3, příspěvková organizace, 624 00 Brno – Komí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skolka@rezacova.cz                              </w:t>
    </w:r>
    <w:hyperlink r:id="rId1">
      <w:r>
        <w:rPr>
          <w:rStyle w:val="InternetLink"/>
          <w:sz w:val="16"/>
          <w:szCs w:val="16"/>
        </w:rPr>
        <w:t>www.rezacova.cz</w:t>
      </w:r>
    </w:hyperlink>
  </w:p>
  <w:p>
    <w:pPr>
      <w:pStyle w:val="Header"/>
      <w:jc w:val="center"/>
      <w:rPr/>
    </w:pPr>
    <w:r>
      <w:rPr>
        <w:sz w:val="16"/>
        <w:szCs w:val="16"/>
      </w:rPr>
      <w:t>č.tel.:541222263               IČ:65767357                   org.č.školy:21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.rezac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5:00Z</dcterms:created>
  <dc:creator>canderlova</dc:creator>
  <dc:description/>
  <cp:keywords/>
  <dc:language>en-US</dc:language>
  <cp:lastModifiedBy>MŠ Řezáčova</cp:lastModifiedBy>
  <cp:lastPrinted>2024-02-16T14:29:00Z</cp:lastPrinted>
  <dcterms:modified xsi:type="dcterms:W3CDTF">2024-02-16T13:40:00Z</dcterms:modified>
  <cp:revision>40</cp:revision>
  <dc:subject/>
  <dc:title>PRACOVNÍ DOBA UČITELEK – ŠKOLNÍ ROK 2006/2007</dc:title>
</cp:coreProperties>
</file>